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VMS:</w:t>
      </w:r>
      <w:r>
        <w:rPr/>
        <w:t xml:space="preserve"> </w:t>
      </w:r>
      <w:r>
        <w:rPr>
          <w:b/>
        </w:rPr>
        <w:t>Corporate Governance Report (The first 6 months of 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first 6 months of 2017)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  <w:t>Vietnam Maritime Development Joint Stock Compan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11 Vo Thi Sau Street, Ngo Quyen District, Haiphong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031 3836379</w:t>
        <w:tab/>
        <w:t>Fax: 031 3836151    Email: vimadecohpg@vimadecom.com.vn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9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VM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The first 6 months of 2017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70"/>
        <w:gridCol w:w="2190"/>
        <w:gridCol w:w="1205"/>
        <w:gridCol w:w="1293"/>
        <w:gridCol w:w="22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s of BO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ttenda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Le Quang Tr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Chai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Nguyen Van D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Nguyen Chi Ki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Vu Truong Gia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Member of Board of Directo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s. Trinh Thi Ngoc Bi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The first 6 months of 2017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3"/>
        <w:gridCol w:w="1556"/>
        <w:gridCol w:w="5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1/ QD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 Jan 20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/>
              <w:t>Appoint Mr. Hoang Thanh Hai, Deputy General Manager Vietnam Maritime Develop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4/ QD_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1 Feb 20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oint the investment plan for an petroleum st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4/ QD_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 May 20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the investment plan for 5 container tra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4/ QD_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5 Jun 20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oint Mr. Nguyen Van Dung as General Manager of Vietnam Maritime Develop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5/ QD_ PTH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6 Jun 20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elect the partners of 3 projects in Ho Chi Minh C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6/ QD- PTH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6 Jun 20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oint capital representative of the Company in Hai Au  Joint Stock Compa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1"/>
        <w:gridCol w:w="1582"/>
        <w:gridCol w:w="1615"/>
        <w:gridCol w:w="1401"/>
        <w:gridCol w:w="19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being connected persons/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no longer  connected persons/institutio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 (The first 6 months of 2017)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7"/>
        <w:gridCol w:w="1226"/>
        <w:gridCol w:w="1760"/>
        <w:gridCol w:w="1387"/>
        <w:gridCol w:w="1399"/>
        <w:gridCol w:w="11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Nam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ding account (if any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Le Quang Tr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ai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Van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cum General Direct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Ha T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3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37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Chi K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cum Deputy General Direct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49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Ha Th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3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37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Truong Gi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48,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53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inh Thi Ngoc B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Board of Director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ai Tien S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cum Deputy General Direct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Hoang Thanh H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a Kim Ch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Head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1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Xuan Tru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Supervisory Boar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24,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27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uong Thu H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u Anh D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ief accounta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3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n Thi Thu Hu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Information Disclosure Offic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4,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0.0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n Ho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6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0.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Other transactions: (The 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u Truong Gi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3,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,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16:00Z</dcterms:created>
  <dc:creator>User</dc:creator>
  <dc:description/>
  <cp:keywords/>
  <dc:language>en-US</dc:language>
  <cp:lastModifiedBy>NHUNGPC</cp:lastModifiedBy>
  <dcterms:modified xsi:type="dcterms:W3CDTF">2017-08-03T20:13:00Z</dcterms:modified>
  <cp:revision>4</cp:revision>
  <dc:subject/>
  <dc:title/>
</cp:coreProperties>
</file>